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7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o servidor, CLAUDIO DA SILVA, CPF: 701.657.344-34, ocupante do cargo de Servente, lotado na Secretaria Municipal de Cultura, Turismo, Esporte e Lazer, licença-prêmio pelo prazo de 90 (noventa) dias, a contar de 01 de Outu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5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0-01T14:35:00Z</dcterms:modified>
  <cp:revision>2</cp:revision>
  <dc:subject/>
  <dc:title/>
</cp:coreProperties>
</file>